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Rozzano, 24 febbraio 2016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32"/>
          <w:szCs w:val="32"/>
          <w:lang w:eastAsia="it-IT"/>
        </w:rPr>
      </w:pPr>
      <w:r>
        <w:rPr>
          <w:rFonts w:eastAsia="Times New Roman"/>
          <w:b/>
          <w:color w:val="000000"/>
          <w:sz w:val="32"/>
          <w:szCs w:val="32"/>
          <w:lang w:eastAsia="it-IT"/>
        </w:rPr>
        <w:t xml:space="preserve">Bando per attività di volontariato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32"/>
          <w:szCs w:val="32"/>
          <w:lang w:eastAsia="it-IT"/>
        </w:rPr>
      </w:pPr>
      <w:r>
        <w:rPr>
          <w:rFonts w:eastAsia="Times New Roman"/>
          <w:b/>
          <w:color w:val="000000"/>
          <w:sz w:val="32"/>
          <w:szCs w:val="32"/>
          <w:lang w:eastAsia="it-IT"/>
        </w:rPr>
        <w:t>Alfabetizzazione informatic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/>
          <w:b/>
          <w:color w:val="000000"/>
          <w:sz w:val="24"/>
          <w:szCs w:val="24"/>
          <w:lang w:eastAsia="it-IT"/>
        </w:rPr>
        <w:t>Art. 1 – Oggetto dell’attività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Assolombarda, in collaborazione Fondazione Humanitas, l’ospedale Humanitas Research Hospital e Humanitas University promuove un’iniziativa di attività di volontariato rivolta agli studenti di Humanitas University. L’attività consiste in un progetto di alfabetizzazione informatica a favore di soggetti ricoverati presso l’unità operativa di fisioterapia dell’ospedale Humanitas Research Hospital che abbiamo scarse o nulle competenze informatiche. 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Gli studenti interessati verranno preventivamente formati sui metodi didattici da adottare per avviare i pazienti interessati all’utilizzo dell’informatica. L’attività sarà svolta sui dei dispositivi tablet messi a disposizione dell’ospedale.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/>
          <w:b/>
          <w:color w:val="000000"/>
          <w:sz w:val="24"/>
          <w:szCs w:val="24"/>
          <w:lang w:eastAsia="it-IT"/>
        </w:rPr>
        <w:t xml:space="preserve">Art. 2 – Durata dell’iniziativa e tempo richiesto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Gli studenti interessati potranno dedicarsi all’iniziativa di volontariato nei mesi di aprile e maggio del 2016. L’attività si svolgerà la domenica mattina dalla ore 10.00 alle ore 13.00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Gli studenti interessati saranno formati nel corso del mese di marzo 2016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/>
          <w:b/>
          <w:color w:val="000000"/>
          <w:sz w:val="24"/>
          <w:szCs w:val="24"/>
          <w:lang w:eastAsia="it-IT"/>
        </w:rPr>
        <w:t xml:space="preserve">Art. 3 – Requisiti di partecipazione al presente bando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Gli studenti interessati a svolgere l’attività di volontariato dovranno essere in possesso dei seguenti requisiti: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disponibilità di tempo  a svolgere l’attività di volontariato la domenica mattina nel corso del mese di aprile e maggio 2016;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avere un adeguato livello di conoscenza della lingua italiana;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possedere competenze informatiche di base (es. navigazione internet, utilizzo di sistemi di messaggistica (es. what’s up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/>
          <w:b/>
          <w:color w:val="000000"/>
          <w:sz w:val="24"/>
          <w:szCs w:val="24"/>
          <w:lang w:eastAsia="it-IT"/>
        </w:rPr>
        <w:t>Art. 4 – Modalità di presentazione della domanda di partecipazion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Gli studenti interessati a partecipare all’attività di volontariato ed in possesso dei requisiti richiesti dovranno far pervenire la propria adesione al progetto mediante un e-mail indirizzata a </w:t>
      </w:r>
      <w:hyperlink r:id="rId2">
        <w:r>
          <w:rPr>
            <w:rStyle w:val="InternetLink"/>
            <w:rFonts w:eastAsia="Times New Roman"/>
            <w:sz w:val="24"/>
            <w:szCs w:val="24"/>
            <w:lang w:eastAsia="it-IT"/>
          </w:rPr>
          <w:t>info@hunimed.eu</w:t>
        </w:r>
      </w:hyperlink>
      <w:r>
        <w:rPr>
          <w:rFonts w:eastAsia="Times New Roman"/>
          <w:color w:val="000000"/>
          <w:sz w:val="24"/>
          <w:szCs w:val="24"/>
          <w:lang w:eastAsia="it-IT"/>
        </w:rPr>
        <w:t xml:space="preserve"> entro venerdì 4 marzo 2016.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color w:val="000000"/>
          <w:sz w:val="24"/>
          <w:szCs w:val="24"/>
          <w:lang w:eastAsia="it-IT"/>
        </w:rPr>
      </w:pPr>
      <w:r>
        <w:rPr>
          <w:rFonts w:eastAsia="Calibri" w:cs="Calibri"/>
          <w:color w:val="000000"/>
          <w:sz w:val="24"/>
          <w:szCs w:val="24"/>
          <w:lang w:eastAsia="it-IT"/>
        </w:rPr>
        <w:t xml:space="preserve">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unimed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9:49:00Z</dcterms:created>
  <dc:creator>Utente: mlatorre - Computer: PORT_MLAT01</dc:creator>
  <dc:description/>
  <cp:keywords/>
  <dc:language>en-US</dc:language>
  <cp:lastModifiedBy>Utente: mlatorre - Computer: PORT_MLAT01</cp:lastModifiedBy>
  <dcterms:modified xsi:type="dcterms:W3CDTF">2016-02-24T15:45:00Z</dcterms:modified>
  <cp:revision>41</cp:revision>
  <dc:subject/>
  <dc:title/>
</cp:coreProperties>
</file>